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</w:rPr>
        <w:t>Муниципальное бюджетное дошкольное образовательное учреждение</w:t>
      </w:r>
    </w:p>
    <w:p>
      <w:pPr>
        <w:pStyle w:val="TextBody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детский сад  №9 « Малахитовая шкатулк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комендаци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ля любящих родителей,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ремящихся развивать в ребёнк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орческий потенциа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ind w:left="1416" w:firstLine="708"/>
        <w:jc w:val="left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</w:t>
      </w:r>
    </w:p>
    <w:p>
      <w:pPr>
        <w:pStyle w:val="Heading"/>
        <w:ind w:left="1416" w:firstLine="708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left="1416" w:firstLine="708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left="1416" w:firstLine="708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left="1416" w:firstLine="708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left="1416" w:firstLine="708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left="1416" w:firstLine="708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left="1416" w:firstLine="708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Heading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 xml:space="preserve">Составила </w:t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оспитатель по изобразительной деятельно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Валентина Александровна Красноух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Нижневартовс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бы добиться высоких результатов, необходимо начинать как можно раньше – с новорождё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ремиться наполнять окружающее ребёнка пространство самыми разнообразными для него предметами и стимулами с целью развития творческой любознатель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раться терпения не превращать помощь в подсказку, не лишать ребёнка трудности и удовольствия сделать пусть маленькое, но собственное открыт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ть ребёнка творческим занятием, но заставлять его им заниматьс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аться не делать обидных замеча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бижать ребёнка в творческом занят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маленьких детей надо оживить занятия сказкой или стихотворение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держивать двигательной активности ребёнка, чтобы он мог покувыркаться, попрыгать от восторг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начинайте с посильных творческих зада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уйте вместе с детьми, но не рисуйте за ни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йте творческий уголок в комнате ребёнка, оснастите его подлинными произведениями декоративно – прикладного искусст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чайте красивое в природе, рассказывайте об этом детям, устраивайте «минутки любования» красивыми предметами и явления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валите ребёнка за достигнутые успехи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йте вместе с детьми изделия в технике батик, и ваш дом наполнится теплом и ую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Желаем вам творческих успех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воспитателей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вая творческие способности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занимайтесь наставлениями, помогайте детям действовать независим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основе тщательного наблюдения и оценки определяйте сильные и слабые стороны детей в изобразительной деятельности, только потом оказывайте помощ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сдерживайте инициативы детей и не делайте за них то, что они смогут сделать самостоятельно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учитесь не торопиться с вынесением сужде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учайте детей к навыкам самостоятельного решения проблем, исследования и анализа ситуа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гайте детям выявлять свойства художественных материалов, чтобы ребёнок смог воспользоваться ими для реализации своего творческого замысл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ните о самоценности продукта детского творчества, о важности крупных и мелких открытий, которые совершает ребёнок в процессе свое деятель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ируйте результаты творческого труда детей, не перехваливая работы, а подмечая в ней что то особенное и значительно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уйте экспериментаторские особенности детей дошкольного возраста, показывайте детям произведения искусства в подлиннике, а не по репродукция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ружите особой заботой детей, имеющих слабое, общее и художественное развит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азывайте практическую помощь таким детям индивидуальн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дрение в творческий процесс ребёнка осуществляёте не назидательно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ходите ко всему творческ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3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17:00Z</dcterms:created>
  <dc:creator>КаZантип</dc:creator>
  <dc:description/>
  <cp:keywords/>
  <dc:language>en-US</dc:language>
  <cp:lastModifiedBy>Lotus</cp:lastModifiedBy>
  <dcterms:modified xsi:type="dcterms:W3CDTF">2016-03-29T13:21:00Z</dcterms:modified>
  <cp:revision>6</cp:revision>
  <dc:subject/>
  <dc:title>Муниципальное дошкольное образовательное учреждение</dc:title>
</cp:coreProperties>
</file>